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ขอสำเนา 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 7/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16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before="0" w:after="0"/>
        <w:ind w:firstLine="1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อำนวยความสะดวกให้แก่ผู้ต้องการขอสำเนา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พื่อให้เกิดความเรียบร้อยในการขอสำเนา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ความร่วมมือปฏิบัติดังนี้</w:t>
      </w:r>
    </w:p>
    <w:p>
      <w:pPr>
        <w:pStyle w:val="Normal"/>
        <w:autoSpaceDE w:val="false"/>
        <w:spacing w:before="0" w:after="0"/>
        <w:ind w:firstLine="112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้องการขอสำเนา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ตนเองให้ติดต่อขอสำเนา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ยื่นบัตรประจำตัวประชาชาชนหรือบัตรข้าราชการฯ และกรอกข้อมูลในแบบขอสำเนา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ต้องการขอสำเนา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ไม่สามารถมาขอด้วยตนเอง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ผู้อื่นขอสำเนาแทน ให้ทำหนังสือมอบฉันท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ามแบบหนังสือมอบฉันทะที่แนบมา หน้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ยื่นต่อเจ้าหน้าที่ พร้อม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ตรประจำตัวของผู้มอบฉันทะและผู้รับมอบฉันทะ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ต้องการสำเนา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ทุกคนในโรงเรียน ให้โรงเรียนทำหนังสือขอสำเนา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ระบุจำนวนที่ขอสำเนาด้วย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นวปฏิบัติในการขอสำเนา 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 7/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16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ส่งต้นฉบับคืนภายในวันที่ขอสำเน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วล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วจสอบเอกสารให้ครบชุดก่อนส่งต้นฉบับคืน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ามต่อ เติม ลบ หรือเปลี่ยนแปลงข้อมูลใด ๆ ใ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7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มีข้อมูลใดที่ไม่ถูกต้อง ต้องการแก้ไข ให้ติดต่อเจ้าหน้าที่พร้อมแนบเอกสารยืนยัน ข้อมูล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หนังสือมอบฉันท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............... </w:t>
      </w:r>
    </w:p>
    <w:p>
      <w:pPr>
        <w:pStyle w:val="Normal"/>
        <w:autoSpaceDE w:val="false"/>
        <w:spacing w:lineRule="auto" w:line="240" w:before="24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ัดสำเนา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7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16</w:t>
      </w:r>
    </w:p>
    <w:p>
      <w:pPr>
        <w:pStyle w:val="Normal"/>
        <w:autoSpaceDE w:val="false"/>
        <w:spacing w:lineRule="auto" w:line="240"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ผู้อำนวยการสำนักงานเขตพื้นที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ธยม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autoSpaceDE w:val="false"/>
        <w:spacing w:lineRule="auto" w:line="240" w:before="0" w:after="0"/>
        <w:ind w:left="720" w:firstLine="40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ธยมศึกษา เขต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240" w:after="240"/>
        <w:ind w:firstLine="11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มอบฉันทะให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ธยมศึกษา 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ัดสำเนา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7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ทนข้าพเจ้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ำไปใช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นี้ได้แนบบัตรประจำตัวเจ้าหน้าที่ของรัฐของผู้มอบฉันทะและผู้รับมอบฉันทะมาด้วยแล้ว </w:t>
      </w:r>
    </w:p>
    <w:p>
      <w:pPr>
        <w:pStyle w:val="Normal"/>
        <w:autoSpaceDE w:val="false"/>
        <w:spacing w:lineRule="auto" w:line="240" w:before="240" w:after="240"/>
        <w:ind w:firstLine="11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autoSpaceDE w:val="false"/>
        <w:spacing w:lineRule="auto" w:line="240" w:before="120" w:after="120"/>
        <w:ind w:left="360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อบฉันทะ </w:t>
      </w:r>
    </w:p>
    <w:p>
      <w:pPr>
        <w:pStyle w:val="Normal"/>
        <w:autoSpaceDE w:val="false"/>
        <w:spacing w:lineRule="auto" w:line="240" w:before="120" w:after="120"/>
        <w:ind w:left="360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มอบฉันทะ </w:t>
      </w:r>
    </w:p>
    <w:p>
      <w:pPr>
        <w:pStyle w:val="Normal"/>
        <w:autoSpaceDE w:val="false"/>
        <w:spacing w:lineRule="auto" w:line="240" w:before="120" w:after="120"/>
        <w:ind w:left="360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ยาน 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8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8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830" w:leader="none"/>
        </w:tabs>
        <w:spacing w:before="0" w:after="20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้แนบสำเนาบัตรประจำตัวของผู้มอบฉันทะและผู้รับมอบฉันทะมาด้วย</w:t>
      </w:r>
    </w:p>
    <w:sectPr>
      <w:type w:val="nextPage"/>
      <w:pgSz w:w="11906" w:h="16838"/>
      <w:pgMar w:left="144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1:00Z</dcterms:created>
  <dc:creator>POBEC</dc:creator>
  <dc:description/>
  <cp:keywords/>
  <dc:language>en-US</dc:language>
  <cp:lastModifiedBy>Windows User</cp:lastModifiedBy>
  <cp:lastPrinted>2014-07-21T10:57:00Z</cp:lastPrinted>
  <dcterms:modified xsi:type="dcterms:W3CDTF">2017-07-18T01:31:00Z</dcterms:modified>
  <cp:revision>46</cp:revision>
  <dc:subject/>
  <dc:title/>
</cp:coreProperties>
</file>