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3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ปีงบประมาณนี้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4294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..../.........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/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ที่ข้าพเจ้าลาพักผ่อนอยู่นี้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มอบงานในหน้าที่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แทน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.............../...........</w:t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52" w:gutter="0" w:header="0" w:top="851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7:00Z</dcterms:created>
  <dc:creator>Support</dc:creator>
  <dc:description/>
  <dc:language>en-US</dc:language>
  <cp:lastModifiedBy>Teacher</cp:lastModifiedBy>
  <cp:lastPrinted>2002-07-27T17:10:00Z</cp:lastPrinted>
  <dcterms:modified xsi:type="dcterms:W3CDTF">2014-03-07T02:57:00Z</dcterms:modified>
  <cp:revision>2</cp:revision>
  <dc:subject/>
  <dc:title>แบบใบลาพักผ่อน</dc:title>
</cp:coreProperties>
</file>